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митинга 9 м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мелодия День Побед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ного лет нашей славной Победе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ново мирный рассвет, тишина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не слышно идет по плане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озвращенная людям вес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.  Позади уже дальние д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ы, будто в тумане, вид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давно уже взрослыми с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уки тех, кто вернулся с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1.  9 мая праздник не обычный. Всякий праздник – это, прежде вс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дость, веселье, смех. А не – обычный оттого, что рад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ереплетается с горем, смех со сле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ед.2.   В  65-й  – раз сегодня прозвучат залпы праздничного Победного салю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городах героях. Давайте на мгновение вернемся в те майские д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45 года. Знакомые и незнакомые люди обнимали друг, дру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арили цветы, пели и танцевали прямо на улицах. Это был об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сенародный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1.   30-ю залпами из тысячи орудий – Москва салютовала Победу!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ыл 353-й победный салют столицы. Прозвучит он и сегодня в ч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лавной Поб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2.   Мы здесь с тобой не потому, что дата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Как злой осколок, память жжет в груди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могиле неизвестного солдата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ы в праздники и будни приходи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Вед.1.   Он защитил тебя на поле боя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пал, ни разу не ступив назад,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имя есть у этого героя –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еликой армии простой солдат!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 слов ведущей музыка затихает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2.  Слово для открытия митинга предостовляется директору школы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етровой Альбине Ананьевне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    Митинг, посвященный 65 годовщине Великой Победы,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оветского  народа в ВОВ объявляется открытым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гимн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Вед.1.   Чем круче поступь у Победы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м всенародней торжество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 в 41-м враг не ведал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то в 45-м ждет его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н полон был бульдожьей спеси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ка ее не порастряс!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шла Победа с новой песней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 в тот суровый грозный час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звучит песня «Священная война» начало сильно на словах убавляется)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2.  В это суровый грозный час. Вся страна поднялась в едином порыве и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стала против захватчиков. –Война! Это товарищи война! Все вокруг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ыло и стонало.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1.   И было это 22 июня 1941 года, в 4 часа 15 минут по Московскому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ремени. С этого момента начался отсчет 1418 дней войны, каждый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з которых это кровь и смерть, боль и горечь утрат, гибель лучших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ыновей и дочерей России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Вед.2.   Победа! Как она досталась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аким путем вы к ней пришли?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раны были и усталость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шрамы на груди земли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роня во вмятинах глубоких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дали пройденных дорог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ордена на гимнастерках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де пот нещадно ткань прожег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1.   Фронт и тылы делали все возможное, что бы победить ненавистного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рага. Женщины, подростки заменяли у станков и на полях мужей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цов, старших братьев, сестер. На передовую приходили от них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такие желанные письма и посылки. Бойцы, читая их, вспоминали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вой родной край, дом, семью и любимых. И скоро они смогут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бнять их. 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2.   4 года, 1418 дней, 2600 километров и 27 миллионов унесенных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жизней. 27 миллионов - это значит каждый восьмой житель нашей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раны погиб во время Великой Отечественной войны, 14 тысяч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бито ежедневно, 600 человек в 1 час, 10 человек каждую минуту. 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1.   И за каждой из этих минут, цифр, мы видели их наших сверстников,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росавших свое мальчишеское тело под фашистские танки, месивших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воими обмороженными, стертыми в кровь ногами осеннюю грязь и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имний снег, жгучий песок и глину, но все-таки прошедших эти 1418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ней, чтобы у стен поверженного рейхстага наконец-то присесть, и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казать: «Все, ребята, конец»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2.  Нелегко досталась эта Великая Победа, но вы выстояли в жестокой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хватке с фашизмом. И хочется, низко поклонившись сказать: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«Слава тебе, победитель-солдат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ы прошел через все испытания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е ради чинов и наград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 чтобы избавить народ от страдания!»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1.  Становится, не выносимо горько от мысли, что через 65  лет  после того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ак отгремели последние залпы Великой Отечественной, вновь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атери России оплакивают своих сыновей, внуков и правнуков.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Хочется верить, что наконец-то восторжествует разум и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человечество откажется от решения спорных вопросов с помощью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илы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ети 3 – 4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В каждой деревне и в каждом селе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 городе каждом и каждой стране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Есть ребятишки- девчонки, мальчишки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Каждый по своему, счастья желает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Каждый по своему жизнь представляет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Пусть в каждом доме пахнет свежим хлебом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усть детский смех звучит под чистым небом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се кто за мир, хотят спокойно жить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Давайте, люди, на земле дружить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Наши бабушки и деды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спомнят молодость свою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Это им пришлось Победу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Завоевывать в бою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Наши бабушки и деды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а внучат глядят своих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Мы наследники Победы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Мы с тобой надежда их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Спасибо вам за тишину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За наше небо голубое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За то, что в страшную войну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Сумели мир прикрыть собою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За то, что все еще в строю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Хотя болят ночами раны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За смелость в яростном бою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оклон вам наши ветераны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Вед.2.  Так заведено годами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дальше так тому и быть,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инувших лет святую память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ы будем бережно хранить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.1.   Уходят в легенды, воспоминания, песни, под гранитные плиты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емориалов. Остается все меньше и меньше, дорогих наших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фронтовиков. Надо сделать так, чтобы не угасала память о прошлом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чтобы гордо высились обелиски  и храмы  во славу российского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инства, чтобы всегда цвели живые цветы на могилах героев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Вед.1.  В память о тех, кто сложил головы на фронтах Великой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ечественной войны и всех тех, кто ушел от нас не дожив до этой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ы. Объявляется минута молчания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троном)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>Вед.2.  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  <w:szCs w:val="22"/>
        </w:rPr>
        <w:t>Вед 1. Цветы к памятнику погибших в годы ВОВ учителей и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чеников Самохваловской средней школы  – </w:t>
      </w:r>
      <w:r>
        <w:rPr>
          <w:sz w:val="22"/>
          <w:szCs w:val="22"/>
          <w:u w:val="single"/>
        </w:rPr>
        <w:t>возложить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оржественный митинг, посвященный Дню Победы прошу считать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крытым.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3:00Z</dcterms:created>
  <dc:creator>Люба</dc:creator>
  <dc:description/>
  <cp:keywords/>
  <dc:language>en-US</dc:language>
  <cp:lastModifiedBy>Люба</cp:lastModifiedBy>
  <dcterms:modified xsi:type="dcterms:W3CDTF">2010-04-22T15:53:00Z</dcterms:modified>
  <cp:revision>2</cp:revision>
  <dc:subject/>
  <dc:title>Сценарий митинга 9 мая</dc:title>
</cp:coreProperties>
</file>